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Pilates Studio </w:t>
      </w:r>
      <w:r>
        <w:rPr>
          <w:sz w:val="24"/>
        </w:rPr>
        <w:t>LLC</w:t>
      </w:r>
    </w:p>
    <w:p>
      <w:pPr>
        <w:pStyle w:val="Heading"/>
        <w:rPr/>
      </w:pPr>
      <w:r>
        <w:rPr>
          <w:sz w:val="20"/>
        </w:rPr>
        <w:t>1052 Oak Forest Drive, #320, Onalaska, WI 54650</w:t>
      </w:r>
      <w:r>
        <w:rPr>
          <w:sz w:val="3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edical Questionnair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 (Street, City, State, Zip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Phone:__________________ Work:__________________ Mobile: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id you hear about us? (friend, advertisement, etc.)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ave you had any eye injuries or surgerie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 when and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Do you have high blood pressure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 are you currently taking medication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s your doctor given you consent for all forms of exercis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ve you ever had any broken bon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, when and wher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ve you ever had any serious sprai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 when and w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you have Scolios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you have Osteoporos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you or have you had any sort of arthrit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 what kind and w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ave you ever had pelvic floor problems or surgeries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ave you had a pregnancy?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 how many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Did you have a C-section or a separated Rectus muscl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e you currently physically acti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, please explain your workout and how many times a week you do 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Do you have any other injuries or medical conditions that need to be noted to your trainer or that you believe may impede your physical performa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8:00Z</dcterms:created>
  <dc:creator>Jon Froh</dc:creator>
  <dc:description/>
  <cp:keywords/>
  <dc:language>en-US</dc:language>
  <cp:lastModifiedBy>Heather</cp:lastModifiedBy>
  <cp:lastPrinted>2012-06-19T13:29:00Z</cp:lastPrinted>
  <dcterms:modified xsi:type="dcterms:W3CDTF">2013-11-05T21:16:00Z</dcterms:modified>
  <cp:revision>9</cp:revision>
  <dc:subject/>
  <dc:title>Pilates Studio LLC Medical Questionnaire</dc:title>
</cp:coreProperties>
</file>